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APPLICATION FOR UPDATION IN KYC (CLIENT MASTER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Fill up the requisite details in CAPITAL letter onl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___/___/_____        </w:t>
        <w:tab/>
        <w:tab/>
        <w:tab/>
        <w:tab/>
        <w:t xml:space="preserve">  from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</w:t>
        <w:tab/>
        <w:tab/>
        <w:t xml:space="preserve">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  <w:tab/>
        <w:tab/>
        <w:tab/>
        <w:tab/>
        <w:tab/>
        <w:tab/>
        <w:tab/>
        <w:tab/>
        <w:t>_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DPL COMTRADE PVT. LT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C-1, Prime Plaza,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,Sector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shali, Ghaziabad,U.P.201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0120-4229945-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20-4229947</w:t>
      </w:r>
    </w:p>
    <w:p>
      <w:pPr>
        <w:pStyle w:val="Normal"/>
        <w:tabs>
          <w:tab w:val="clear" w:pos="720"/>
          <w:tab w:val="right" w:pos="9389" w:leader="none"/>
        </w:tabs>
        <w:rPr/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plcomtrade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>cdsl@divyaportfolio.co.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 xml:space="preserve">Sub: </w:t>
      </w:r>
      <w:r>
        <w:rPr>
          <w:rFonts w:cs="Calibri" w:ascii="Arial" w:hAnsi="Arial"/>
          <w:b/>
          <w:sz w:val="22"/>
          <w:szCs w:val="22"/>
        </w:rPr>
        <w:t>Changes in Client Master in my/our Account Trading Client Code__________</w:t>
      </w:r>
    </w:p>
    <w:p>
      <w:pPr>
        <w:pStyle w:val="Normal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ar Sir/ Madam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lease make the necessary change(s) /add in my/our as per details given below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drawing>
          <wp:inline distT="0" distB="0" distL="0" distR="0">
            <wp:extent cx="18605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New Changes in Address (Proof to be submitted for the same with self attested copy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"/>
        <w:gridCol w:w="361"/>
        <w:gridCol w:w="361"/>
        <w:gridCol w:w="361"/>
        <w:gridCol w:w="361"/>
        <w:gridCol w:w="388"/>
        <w:gridCol w:w="362"/>
        <w:gridCol w:w="361"/>
        <w:gridCol w:w="361"/>
        <w:gridCol w:w="361"/>
        <w:gridCol w:w="361"/>
        <w:gridCol w:w="361"/>
        <w:gridCol w:w="320"/>
        <w:gridCol w:w="41"/>
        <w:gridCol w:w="499"/>
        <w:gridCol w:w="479"/>
        <w:gridCol w:w="460"/>
        <w:gridCol w:w="442"/>
        <w:gridCol w:w="419"/>
        <w:gridCol w:w="496"/>
        <w:gridCol w:w="584"/>
        <w:gridCol w:w="360"/>
        <w:gridCol w:w="360"/>
      </w:tblGrid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w Address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514" w:leader="none"/>
                <w:tab w:val="left" w:pos="682" w:leader="none"/>
                <w:tab w:val="left" w:pos="1193" w:leader="none"/>
                <w:tab w:val="left" w:pos="1553" w:leader="none"/>
              </w:tabs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Pin Cod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o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No. of Contact Person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Address </w:t>
            </w:r>
          </w:p>
        </w:tc>
        <w:tc>
          <w:tcPr>
            <w:tcW w:w="6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roof of Address (1) Passport (2) Voter Id (3) Driving License (4) Ration Card (5) Bank Passbook/Statement(not older than 3 months)(6) Latest Electricity Bill or Telephone Bill(not older than two months)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Bank Account Details (Proof to be submitted for the same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3"/>
        <w:gridCol w:w="2167"/>
        <w:gridCol w:w="1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 Name’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 Addres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 Account No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/c Type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 Digit MICR Code No.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oof of  Bank Account (1) Cancel cheque  leaf 2 (2) Bank Passbook/Statement (not older than 3 months)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pository Account Detail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pe of Depository</w:t>
        <w:tab/>
        <w:t xml:space="preserve">            </w:t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75590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CDSL</w:t>
        <w:tab/>
        <w:tab/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7813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NSDL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59"/>
        <w:gridCol w:w="360"/>
        <w:gridCol w:w="360"/>
        <w:gridCol w:w="360"/>
        <w:gridCol w:w="360"/>
        <w:gridCol w:w="360"/>
        <w:gridCol w:w="191"/>
        <w:gridCol w:w="169"/>
        <w:gridCol w:w="360"/>
        <w:gridCol w:w="144"/>
        <w:gridCol w:w="216"/>
        <w:gridCol w:w="360"/>
        <w:gridCol w:w="97"/>
        <w:gridCol w:w="263"/>
        <w:gridCol w:w="360"/>
        <w:gridCol w:w="50"/>
        <w:gridCol w:w="310"/>
        <w:gridCol w:w="364"/>
        <w:gridCol w:w="360"/>
        <w:gridCol w:w="314"/>
        <w:gridCol w:w="46"/>
        <w:gridCol w:w="360"/>
        <w:gridCol w:w="268"/>
        <w:gridCol w:w="92"/>
        <w:gridCol w:w="360"/>
        <w:gridCol w:w="222"/>
        <w:gridCol w:w="82"/>
        <w:gridCol w:w="239"/>
        <w:gridCol w:w="357"/>
      </w:tblGrid>
      <w:tr>
        <w:trPr>
          <w:trHeight w:val="285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Depository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9" w:right="2" w:hanging="36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ciary Nam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 ID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ciary ID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9" w:right="2" w:hanging="36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oof of DP Account (1) Client Master (2) Statement of Holding (3) Statement of Transaction (not older more than 3 months)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</w:rPr>
        <w:t>Change of other Contact Detai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7907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hange of mobile number: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468630" cy="30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2"/>
        <w:gridCol w:w="361"/>
        <w:gridCol w:w="361"/>
        <w:gridCol w:w="361"/>
        <w:gridCol w:w="722"/>
        <w:gridCol w:w="361"/>
        <w:gridCol w:w="499"/>
        <w:gridCol w:w="479"/>
        <w:gridCol w:w="460"/>
        <w:gridCol w:w="442"/>
        <w:gridCol w:w="419"/>
        <w:gridCol w:w="496"/>
        <w:gridCol w:w="584"/>
        <w:gridCol w:w="360"/>
        <w:gridCol w:w="360"/>
      </w:tblGrid>
      <w:tr>
        <w:trPr>
          <w:trHeight w:val="30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bile No.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ange of telephone numbe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97180" cy="187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1"/>
        <w:gridCol w:w="361"/>
        <w:gridCol w:w="722"/>
        <w:gridCol w:w="361"/>
        <w:gridCol w:w="499"/>
        <w:gridCol w:w="479"/>
        <w:gridCol w:w="460"/>
        <w:gridCol w:w="442"/>
        <w:gridCol w:w="419"/>
        <w:gridCol w:w="496"/>
        <w:gridCol w:w="584"/>
        <w:gridCol w:w="360"/>
        <w:gridCol w:w="540"/>
      </w:tblGrid>
      <w:tr>
        <w:trPr>
          <w:trHeight w:val="327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w telephone No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color w:val="C0C0C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nge of email ID: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3220" cy="211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1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37"/>
      </w:tblGrid>
      <w:tr>
        <w:trPr>
          <w:trHeight w:val="282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w email Id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Brokerage Change Details</w:t>
      </w:r>
      <w:r>
        <w:rPr>
          <w:rFonts w:cs="Calibri" w:ascii="Garamond" w:hAnsi="Garamond"/>
          <w:b/>
          <w:sz w:val="22"/>
          <w:szCs w:val="22"/>
        </w:rPr>
        <w:drawing>
          <wp:inline distT="0" distB="0" distL="0" distR="0">
            <wp:extent cx="466090" cy="374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7"/>
        <w:gridCol w:w="1800"/>
        <w:gridCol w:w="3420"/>
      </w:tblGrid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&amp;O Fu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&amp;O Op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mmodity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act Note Status (ECN will be sent to Email Id as mentioned in the KY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17145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1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6670</wp:posOffset>
                </wp:positionV>
                <wp:extent cx="11430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2.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hysical     /          ECN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Financial Details Updation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of of Enclosed (ITR Copy, Balance Sheet, Bank Statement (for six months), Net worth Certificate (in Company case)</w:t>
      </w:r>
    </w:p>
    <w:p>
      <w:pPr>
        <w:pStyle w:val="Normal"/>
        <w:rPr/>
      </w:pPr>
      <w:r>
        <w:rPr>
          <w:rFonts w:cs="Calibri" w:ascii="Garamond" w:hAnsi="Garamond"/>
          <w:b/>
          <w:sz w:val="22"/>
          <w:szCs w:val="22"/>
        </w:rPr>
        <w:t>Others (please specify)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uture all communications to me/us including but not limited to Contract notes &amp; Statement of Accounts to the above address and E-mail ID until you receive further communication in writing from me/us. I/We request you to incorporate the change of address, Demat Account, Bank Details and E-mail ID etc. in your records. I/We also undertake not dispute in any manner whatsoever the receipt of any communication sent to me/us on the above mentioned address and E-mal ID and your dispatch shall be deemed to be delivery to me/us once the same has been put in communication by y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4805" cy="1676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___________________ Name of Client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20955</wp:posOffset>
                </wp:positionV>
                <wp:extent cx="11430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1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8100</wp:posOffset>
                </wp:positionV>
                <wp:extent cx="11430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38100</wp:posOffset>
                </wp:positionV>
                <wp:extent cx="11430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38100</wp:posOffset>
                </wp:positionV>
                <wp:extent cx="11430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1645</wp:posOffset>
                </wp:positionH>
                <wp:positionV relativeFrom="paragraph">
                  <wp:posOffset>33655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2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ncl:       Address Proof           Bank Proof         DP Proof        Net worth certificate     ITR Co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Balance Sheet          Bank Statements (for 6 month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For Office use only:</w:t>
      </w:r>
    </w:p>
    <w:tbl>
      <w:tblPr>
        <w:tblW w:w="104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4320"/>
      </w:tblGrid>
      <w:tr>
        <w:trPr/>
        <w:tc>
          <w:tcPr>
            <w:tcW w:w="6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O/Branch Name:</w:t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hange: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O/Branch Head Signature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e By :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. Cd. of the person Incorporating the changes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ed B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NOWLEDGME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ate:___/___/_______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Style w:val="HTMLTypewriter"/>
          <w:rFonts w:cs="Garamond" w:ascii="Garamond" w:hAnsi="Garamond"/>
          <w:color w:val="000000"/>
          <w:sz w:val="22"/>
          <w:szCs w:val="22"/>
        </w:rPr>
        <w:t>I hereby acknowledge the receipt of the above documents from Client Code____________Client Name_____________ for change client master.</w:t>
      </w:r>
    </w:p>
    <w:p>
      <w:pPr>
        <w:pStyle w:val="Normal"/>
        <w:jc w:val="both"/>
        <w:rPr/>
      </w:pPr>
      <w:r>
        <w:rPr>
          <w:sz w:val="22"/>
          <w:szCs w:val="22"/>
        </w:rPr>
        <w:t>Employee Name:………………………………..Employee Signature:………………………………</w:t>
      </w:r>
      <w:r>
        <w:rPr/>
        <w:t>………..</w:t>
      </w:r>
    </w:p>
    <w:sectPr>
      <w:headerReference w:type="default" r:id="rId11"/>
      <w:footerReference w:type="default" r:id="rId12"/>
      <w:type w:val="nextPage"/>
      <w:pgSz w:w="12240" w:h="15840"/>
      <w:pgMar w:left="1296" w:right="36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lcomtrad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0:00Z</dcterms:created>
  <dc:creator>divya</dc:creator>
  <dc:description/>
  <cp:keywords/>
  <dc:language>en-US</dc:language>
  <cp:lastModifiedBy>chandan Jha</cp:lastModifiedBy>
  <cp:lastPrinted>2010-08-27T10:37:00Z</cp:lastPrinted>
  <dcterms:modified xsi:type="dcterms:W3CDTF">2019-07-20T06:15:00Z</dcterms:modified>
  <cp:revision>4</cp:revision>
  <dc:subject/>
  <dc:title>                                                     </dc:title>
</cp:coreProperties>
</file>